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>信阳市水利勘测设计院应届毕业生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112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外实践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团体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曾获奖学金 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项从大到小依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职称证书、资格证书等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377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学历学位证书、</w:t>
      </w:r>
      <w:r>
        <w:rPr>
          <w:kern w:val="0"/>
          <w:sz w:val="24"/>
        </w:rPr>
        <w:t>本（硕、博）成绩单、资格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微软用户</cp:lastModifiedBy>
  <cp:lastPrinted>2017-10-31T09:28:00Z</cp:lastPrinted>
  <dcterms:modified xsi:type="dcterms:W3CDTF">2018-11-30T07:37:00Z</dcterms:modified>
  <cp:revision>41</cp:revision>
  <dc:subject/>
  <dc:title>中国五环人力资源部</dc:title>
</cp:coreProperties>
</file>