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>信阳市水利勘测设计院社会人才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450"/>
        <w:gridCol w:w="67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业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绩展示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当角色（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证书 （学历证书、职称证书、资格证书等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 （各类荣誉证书、业绩名册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377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各类证书</w:t>
      </w:r>
      <w:r>
        <w:rPr>
          <w:kern w:val="0"/>
          <w:sz w:val="24"/>
        </w:rPr>
        <w:t>、奖项、论文等证明材料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微软用户</cp:lastModifiedBy>
  <cp:lastPrinted>2017-10-31T09:28:00Z</cp:lastPrinted>
  <dcterms:modified xsi:type="dcterms:W3CDTF">2018-11-30T07:42:00Z</dcterms:modified>
  <cp:revision>42</cp:revision>
  <dc:subject/>
  <dc:title>中国五环人力资源部</dc:title>
</cp:coreProperties>
</file>